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М.С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Д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12.2017 г. в АПМО поступила жалоба М.С.А. в отношении адвоката П.Д.В. в которой сообщается, что 18.05.2017 г. заявитель заключил с адвокатом соглашение на представление интересов в суде по гражданскому делу и выплатил вознаграждение в размере 6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 сентября 2017 г. адвокат вводил заявителя в заблуждение, сообщал ему, что исковое заявление находится в суде. Однако, впоследствии признался, что отправленное исковое заявление было возвращено судом, причин возврата не назвал и вновь заверил, что заявление будет отправлено повторно. 17.10.2017 г. адвокат прислал заявителю исковое заявление, которое не содержало отметок суда о его принятии. Тогда же адвокат направил заявление в суд, хотя срок исковой давности истёк 18.07.2017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.11.2017 г. заявитель позвонил в Б. суд МО, где ему сообщили, что исковое заявление возвращено в связи с тем, что оно не подписано и отсутствует квитанция об оплате госпошлины. Заявитель попросил адвоката разрешить этот вопрос, но никакого ответа от него не получил вплоть до настоящег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8.05.2017 г.;</w:t>
      </w:r>
    </w:p>
    <w:p>
      <w:pPr>
        <w:pStyle w:val="Normal"/>
        <w:jc w:val="both"/>
        <w:rPr/>
      </w:pPr>
      <w:r>
        <w:rPr/>
        <w:t>- квитанции, подтверждающий совершение 18.05.2017 г. перевода 60 000 рублей на банковскую карту адвоката;</w:t>
      </w:r>
    </w:p>
    <w:p>
      <w:pPr>
        <w:pStyle w:val="Normal"/>
        <w:jc w:val="both"/>
        <w:rPr/>
      </w:pPr>
      <w:r>
        <w:rPr/>
        <w:t>- скриншот электронного письма с вложением и переписки в «</w:t>
      </w:r>
      <w:r>
        <w:rPr>
          <w:lang w:val="en-US"/>
        </w:rPr>
        <w:t>Viber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8.02.2018 г. Комиссией дано заключение </w:t>
      </w:r>
      <w:r>
        <w:rPr>
          <w:szCs w:val="24"/>
        </w:rPr>
        <w:t>о наличии в действиях адвоката П.Д.В. нарушения п.п. 1 п. 1 ст. 7, п. 6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М.С.А.</w:t>
      </w:r>
    </w:p>
    <w:p>
      <w:pPr>
        <w:pStyle w:val="Normal"/>
        <w:ind w:firstLine="708"/>
        <w:jc w:val="both"/>
        <w:rPr/>
      </w:pPr>
      <w:r>
        <w:rPr>
          <w:szCs w:val="24"/>
        </w:rPr>
        <w:t>Решением Совета АП МО № 17-25/07 от 18.04.2018 г.  материалы дисциплинарного производства направлены в Комиссию на новое рассмотрение, поскольку в адрес Совета от заявителя и от адвоката представлены объяснения и приложения, которые не были предметом рассмотрения в заседании Коми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оих письменных объяснениях адвокат сообщает, что при обращении заявителя разъяснил ему то, что срок исковой давности пропущен. В нарушение условий договора заявитель самостоятельно, наряду с иском, поданным адвокатом, подал исковое заявление, в удовлетворении которого было отказано с указанием на пропуск срока исковой давности, тем самым заявитель расторг соглашение с адвокатом. 21.03.2018 г. адвокат вернул заявителю вознаграждение в полном объёме, но тот отказался от написания распис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исьменным объяснениям адвоката приложена копия решения Б. гарнизонного военного суда от 07.03.2018 г. по административному иску заявителя об оспаривании решения командующег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дополнительных объяснениях заявитель сообщает, что срок исковой давности пропущен по вине адвоката и также прикладывает решение Б. гарнизонного военного суда от 07.03.2018 г. по административному иску заявителя об оспаривании решения командующего.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и заявитель извещены надлежащим образом о времени и месте рассмотрения дисциплинарного производства, в заседании Комиссии не явились, в связи с чем Комиссия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8.05.2017 г. между сторонами рассматриваемого дисциплинарного производства было заключено соглашение об оказании юридической помощи, согласно условиям которого адвокат принял на себя обязательства по подготовке заявления об оспаривании результатов аттестации и увольнения в запас и представлению интересов заявителя в суде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Адвокату выплачено вознаграждение в размере 60 000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едставленного Комиссии решения </w:t>
      </w:r>
      <w:r>
        <w:rPr>
          <w:szCs w:val="24"/>
        </w:rPr>
        <w:t xml:space="preserve">Б. гарнизонного военного суда от 07.03.2018 г. по административному иску заявителя об оспаривании решения командующего, на момент заключения соглашения с адвокатом срок на обращение в суд с административным иском был пропущен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овременно, Комиссия не располагает сведениями о том, что адвокат разъяснил заявителю требования закона о сроке на обращение в суд с административным исковым заявлением и возможности восстановления данного срока. В частности, в соглашении от 18.05.2017 г. не зафиксировано, что на момент обращения заявителя срок на обращение в суд пропущен, и данное обстоятельство ему разъяснен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1 ст. 7 КПЭА, 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ходя из требований указанной статьи, адвокат не вправе принимать поручение, возможность исполнения которого является абсолютно беспереспективным и которое не могло привести ни к чему иному, кроме вселения в доверителя безосновательных надежд на положительный исход дела и неоправданным материальным расходам доверителя на оплату вознаграждения адвока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как следует из представленных объяснений адвоката, заявитель самостоятельно обратился в суд с административным иском. В суде его интересы адвокат также не представлял, что подтверждается вышеуказанным решением Б. гарнизонного военного су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указывает на ошибочность мнения адвоката о том, что самостоятельное, без участия адвоката, обращение доверителя в суд и отстаивание своих интересов в суде, влечёт расторжения соглашения об оказании юридической помощи. Данное мнение не имеет законных оснований и, в рассматриваемой ситуации, указывает на то, что адвокат не исполнял поручение доверителя в течение столь длительного периода, что последний был вынужден самостоятельно защищать свои права. Мнение адвоката о том, что отношения «адвокат-доверитель» ограничивают доверителя в принятии самостоятельных решений, не только не имеет под собой законных оснований, но и прямо противоречит статусу адвоката как независимого профессионального советника по правовым вопросам (абз. 1 п. 1 ст. 2 ФЗ «Об адвокатской деятельности и адвокатуре в РФ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итель сообщает, что адвокат в течение продолжительного времени не направил заявления в суд. Адвокат не представил Комиссии доказательств того, что такое заявление в суд направлялось, в распоряжении Комиссии отсутствует заявление с отметкой суда о его принятии. </w:t>
      </w:r>
      <w:r>
        <w:rPr/>
        <w:t>В свою очередь, заявителем представлены доказательства (скриншот переписки с адвокатом), которые надлежащим образом подтверждают, что на октябрь 2017 г., т.е. спустя практически пять месяцев после заключения с оглашения, адвокат не преступил к исполнению поручения заявителя и не мог представить ему сканированную копию заявления с отметкой суда о его принят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же Комиссия отмечает, что адвокату направлялся запрос, в котором сообщалось на необходимость представления материалов адвокатского производства, подтверждающих исполнение поручения доверителя. Данные материалы в распоряжении Комиссии отсутствуют несмотря на то, что адвокат направил в Совет АПМО свои письменные объяснения с приложенными документ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адвокат не только принял беспереспективное поручение доверителя, но и не приступил к его исполнению и не предпринял мер по возврату полученного вознаграждения. Довод адвоката о том, что возврат вознаграждения происходил в присутствии другого адвоката, создаёт мнение о незнании адвокатом П.Д.В. положений ст. 162 ГК РФ и явно пренебрежительном отношении к обязанности соблюдения финансовой дисциплины в адвокатском образовании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 </w:t>
      </w:r>
      <w:r>
        <w:rPr/>
        <w:t>Кроме того, в</w:t>
      </w:r>
      <w:r>
        <w:rPr>
          <w:szCs w:val="24"/>
        </w:rPr>
        <w:t xml:space="preserve">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Закон устанавливает строгие требования к оформлению денежных средств, полученных адвокатом от доверителя. Комиссия допускает возможность, что в силу объективных причин, доверитель может перечислить вознаграждение на личную банковскую карту адвоката. Однако, в таком случае адвокат обязан незамедлительно внести денежные средства в кассу (на расчётный счёт) адвокатского образования, оформить приходный кассовый ордер и передать доверителю квитанцию, поскольку только в таком случае исполнение доверителем обязанности по выплате вознаграждения будет подтверждено в порядке, предусмотренном законо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ак установлено в заседании Комиссии адвокатом П.Д.В. данная обязанность не была исполнена. Представленная заявителем квитанция подтверждает, что денежные средства в размере 60 000 рублей были перечислены на банковскую карту адвоката. Объяснения адвоката не содержат каких-либо сведений по данному вопрос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, п. 6 ст. 25 ФЗ «Об адвокатской деятельности и адвокатуре в РФ», п. 1 ст. 7, п. 1 ст. 8 КПЭА и ненадлежащем исполнении своих обязанностей перед доверителем М.С.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П.Д.В. нарушения п.п. 1 п. 1 ст. 7, п. 6 ст. 25 ФЗ «Об адвокатской деятельности и адвокатуре в РФ», п. 1 ст. 7, п. 1 ст. 8 Кодекса профессиональной этики адвоката, и ненадлежащем исполнении своих обязанностей перед доверителем М.С.А., выразившего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нял от доверителя заведомо беспереспективное поручение, не преступил к его исполнению и не предпринял мер по возврату вознагражд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учил от доверителя вознаграждение на личную банковскую карту, без предоставления М.С.А. соответствующих финансовы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0:53:00Z</dcterms:modified>
  <cp:revision>20</cp:revision>
  <dc:subject/>
  <dc:title>ЗАКЛЮЧЕНИЕ  КВАЛИФИКАЦИОННОЙ КОМИССИИ</dc:title>
</cp:coreProperties>
</file>